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考试须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</w:t>
      </w:r>
      <w:r>
        <w:rPr>
          <w:rFonts w:ascii="仿宋_GB2312" w:hAnsi="仿宋_GB2312" w:cs="仿宋_GB2312" w:eastAsia="仿宋_GB2312"/>
          <w:sz w:val="32"/>
          <w:szCs w:val="32"/>
        </w:rPr>
        <w:t>考试特点，结合艺术类考试工作实际，特制定《考试须知》，请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</w:t>
      </w:r>
      <w:r>
        <w:rPr>
          <w:rFonts w:ascii="仿宋_GB2312" w:hAnsi="仿宋_GB2312" w:cs="仿宋_GB2312" w:eastAsia="仿宋_GB2312"/>
          <w:sz w:val="32"/>
          <w:szCs w:val="32"/>
        </w:rPr>
        <w:t>考试的考生遵照执行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考试准备及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考生需掌握每门课程的考试时间及考试流程，仔细阅读考试须知、注意事项，根据考试操作指南做好准备，熟悉考试操作流程，提前准备好考试设备，保证考试期间网络信号稳定，确保能正常参加线上考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试场所应满足灯光明亮，安静，不逆光、网络信号良好且稳定、桌面干净无杂物等条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通知要求</w:t>
      </w:r>
      <w:r>
        <w:rPr>
          <w:rFonts w:ascii="仿宋_GB2312" w:hAnsi="仿宋_GB2312" w:cs="仿宋_GB2312" w:eastAsia="仿宋_GB2312"/>
          <w:sz w:val="32"/>
          <w:szCs w:val="32"/>
        </w:rPr>
        <w:t>准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好</w:t>
      </w:r>
      <w:r>
        <w:rPr>
          <w:rFonts w:ascii="仿宋_GB2312" w:hAnsi="仿宋_GB2312" w:cs="仿宋_GB2312" w:eastAsia="仿宋_GB2312"/>
          <w:sz w:val="32"/>
          <w:szCs w:val="32"/>
        </w:rPr>
        <w:t>双设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手机、电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进入加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群，及时关注考务人员所发考试有关信息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考前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，由监考员打开录屏设置，考生可通过搜索会议号进入腾讯会议，进入会议室后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人</w:t>
      </w:r>
      <w:r>
        <w:rPr>
          <w:rFonts w:ascii="仿宋_GB2312" w:hAnsi="仿宋_GB2312" w:cs="仿宋_GB2312" w:eastAsia="仿宋_GB2312"/>
          <w:sz w:val="32"/>
          <w:szCs w:val="32"/>
        </w:rPr>
        <w:t>名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修改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”格式</w:t>
      </w:r>
      <w:r>
        <w:rPr>
          <w:rFonts w:ascii="仿宋_GB2312" w:hAnsi="仿宋_GB2312" w:cs="仿宋_GB2312" w:eastAsia="仿宋_GB2312"/>
          <w:sz w:val="32"/>
          <w:szCs w:val="32"/>
        </w:rPr>
        <w:t>，根据会议室提醒打开手机音频、视频等设置，配合监考教师检测设备是否符合考试要求，即：可见学生的侧面、双手、作答设备，可听到声音，及按照监考教师要求调整摄像头方位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考前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钟，在接收到监考员查验证件指令后，手持身份证至面部两侧，转向摄像头，展示给监考员，证件与本人不符或证件不齐者，不允许参加考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迟到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及以上，取消该门课程考试资格；开考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后，方可交卷，但不得重新进行考试。开考后，两门考试科目全部作答完成，方可提交试卷。考试剩余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时，监考员将做剩余时间提醒，并再次公布收卷方式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因网络、电力、设备等客观原因导致考试中断或影响考试，考试时间不予延长，考生必须在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内与监考员取得联系说明情况，否则考试中断按缺考处理，影响考试情况后果自负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考试期间不能打开除试卷外的任何页面（包括其他文档、网页等），且中途不允许离开摄像范围，若有特殊情况须现场向线上监考教师报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线上考试全程监控，比线下考试更易获取固化证据，考生应遵守纪律，诚信考试，自觉服从监考老师管理。对考试中发现的违纪情况，按照考场纪律与违纪处分规定相关内容，给予相应纪律处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考生在线考试过程中如遇问题，通过监控机位举手示意，监考教师允许后通过“腾讯会议”留言说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考试时间结束，考生立即停止答题。考试结束后，监考员结束录屏，将录屏文件保存，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束</w:t>
      </w:r>
      <w:r>
        <w:rPr>
          <w:rFonts w:ascii="仿宋_GB2312" w:hAnsi="仿宋_GB2312" w:cs="仿宋_GB2312" w:eastAsia="仿宋_GB2312"/>
          <w:sz w:val="32"/>
          <w:szCs w:val="32"/>
        </w:rPr>
        <w:t>腾讯会议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手机（监考机位）使用及摆放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0" w:name="_Hlk104125514"/>
      <w:bookmarkEnd w:id="0"/>
      <w:r>
        <w:rPr>
          <w:rFonts w:ascii="仿宋_GB2312" w:hAnsi="仿宋_GB2312" w:cs="仿宋_GB2312" w:eastAsia="仿宋_GB2312"/>
          <w:sz w:val="32"/>
          <w:szCs w:val="32"/>
        </w:rPr>
        <w:t>将手机直立放置于考生斜后方，从斜后方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度角拍摄考生。保持摄像头在有画面的状态，开启麦克风，并保证考生双手及脸部、答题过程均能清晰地被监考员看到。保持手机电量充足，保证网络信号良好、稳定；开启“免打扰”模式。考试过程中，突然接到电话，请勿接听并立即切断，如有条件，可开启“飞行模式”并连接</w:t>
      </w:r>
      <w:r>
        <w:rPr>
          <w:rFonts w:eastAsia="仿宋_GB2312" w:cs="仿宋_GB2312" w:ascii="仿宋_GB2312" w:hAnsi="仿宋_GB2312"/>
          <w:sz w:val="32"/>
          <w:szCs w:val="32"/>
        </w:rPr>
        <w:t>WiFi</w:t>
      </w:r>
      <w:r>
        <w:rPr>
          <w:rFonts w:ascii="仿宋_GB2312" w:hAnsi="仿宋_GB2312" w:cs="仿宋_GB2312" w:eastAsia="仿宋_GB2312"/>
          <w:sz w:val="32"/>
          <w:szCs w:val="32"/>
        </w:rPr>
        <w:t>参与考试。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4722495" cy="2638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有下列行为之一者，按相关规定处理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携带规定以外的材料或者电子设备参加考试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由他人冒名替考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切屏超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次者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利用电子设备搜索答案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利用通讯软件传送答案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被抓拍到启用搜索功能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考试过程中未经监考员同意，擅自脱离监控范围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考试过程中使用手或者其他物体挡住脸部或桌面，监考员提醒后仍不改正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遮挡前置或后置摄像头，监考员提醒后仍不改正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1" w:name="_Hlk104144720"/>
      <w:bookmarkEnd w:id="1"/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到达考试结束时间，仍然作答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2" w:name="_Hlk104144846"/>
      <w:bookmarkStart w:id="3" w:name="_Hlk104144734"/>
      <w:bookmarkEnd w:id="2"/>
      <w:bookmarkEnd w:id="3"/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其他不服从监考员管理、违反考场纪律的行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考试操作流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步 手机下载腾讯会议客户端。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1094740" cy="1333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二步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搜索考场的腾讯会议号，进入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:00-18:00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注意，加入会议时要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人</w:t>
      </w:r>
      <w:r>
        <w:rPr>
          <w:rFonts w:ascii="仿宋_GB2312" w:hAnsi="仿宋_GB2312" w:cs="仿宋_GB2312" w:eastAsia="仿宋_GB2312"/>
          <w:sz w:val="32"/>
          <w:szCs w:val="32"/>
        </w:rPr>
        <w:t>名称设置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真实姓名</w:t>
      </w:r>
      <w:r>
        <w:rPr>
          <w:rFonts w:ascii="仿宋_GB2312" w:hAnsi="仿宋_GB2312" w:cs="仿宋_GB2312" w:eastAsia="仿宋_GB2312"/>
          <w:sz w:val="32"/>
          <w:szCs w:val="32"/>
        </w:rPr>
        <w:t>；会议设置要开启自动连接音频、入会开启摄像头和入会开启麦克风功能（如下图所示）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99360</wp:posOffset>
            </wp:positionH>
            <wp:positionV relativeFrom="paragraph">
              <wp:posOffset>61595</wp:posOffset>
            </wp:positionV>
            <wp:extent cx="1963420" cy="344297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00250" cy="34004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步 考前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，进入会议室，解除静音并开启视频，具体操作如图所示。并将手机（监考机位）按要求摆放好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94460</wp:posOffset>
            </wp:positionH>
            <wp:positionV relativeFrom="paragraph">
              <wp:posOffset>34925</wp:posOffset>
            </wp:positionV>
            <wp:extent cx="2286000" cy="4164330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2910" r="-1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步 考前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钟，在接收到监考员查验证件指令后，手持身份证至面部两侧，转向摄像头，展示给监考员，证件与本人不符或证件不齐者，不允许参加考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五步 监考员宣布开始答题，即可作答。开考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后，才可提前交卷。提交试卷后，方可离开考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43:00Z</dcterms:created>
  <dc:creator>Administrator</dc:creator>
  <dc:description/>
  <dc:language>en-US</dc:language>
  <cp:lastModifiedBy>gym</cp:lastModifiedBy>
  <cp:lastPrinted>2023-10-08T16:47:00Z</cp:lastPrinted>
  <dcterms:modified xsi:type="dcterms:W3CDTF">2024-10-17T10:1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0176D4DD445559B34912CF277B235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